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南京艺术学院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级普通本科生跨学院转专业目录、名额及考试科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127"/>
        <w:gridCol w:w="708"/>
        <w:gridCol w:w="3193"/>
        <w:gridCol w:w="2126"/>
      </w:tblGrid>
      <w:tr>
        <w:trPr>
          <w:trHeight w:val="3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</w:tr>
      <w:tr>
        <w:trPr>
          <w:trHeight w:val="96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公共艺术、环境设计、视觉传达设计、服装与服饰设计、工艺美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、艺术与科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媒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摄影、动画、数字媒体艺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戏剧影视美术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人像写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写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作</w:t>
            </w:r>
          </w:p>
        </w:tc>
      </w:tr>
      <w:tr>
        <w:trPr>
          <w:trHeight w:val="91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人像写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临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12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保护与修复、艺术史论、美术学（文遗研究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产业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术史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美术史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论文写作</w:t>
            </w:r>
          </w:p>
        </w:tc>
      </w:tr>
      <w:tr>
        <w:trPr>
          <w:trHeight w:val="41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学院：</w:t>
            </w:r>
            <w:r>
              <w:rPr>
                <w:sz w:val="18"/>
                <w:szCs w:val="18"/>
              </w:rPr>
              <w:t>绘画、中国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、艺术与科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媒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摄影、动画、数字媒体艺术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戏剧影视美术设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基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</w:tc>
      </w:tr>
      <w:tr>
        <w:trPr>
          <w:trHeight w:val="41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保护与修复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艺术史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（文遗研究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产业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察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策划案</w:t>
            </w:r>
          </w:p>
        </w:tc>
      </w:tr>
      <w:tr>
        <w:trPr>
          <w:trHeight w:val="75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学院：</w:t>
            </w:r>
            <w:r>
              <w:rPr>
                <w:sz w:val="18"/>
                <w:szCs w:val="18"/>
              </w:rPr>
              <w:t>绘画、中国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公共艺术、环境设计、视觉传达设计、服装与服饰设计、工艺美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媒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摄影、动画、数字媒体艺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戏剧影视美术设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计</w:t>
            </w:r>
          </w:p>
        </w:tc>
      </w:tr>
      <w:tr>
        <w:trPr>
          <w:trHeight w:val="90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学院：</w:t>
            </w:r>
            <w:r>
              <w:rPr>
                <w:sz w:val="18"/>
                <w:szCs w:val="18"/>
              </w:rPr>
              <w:t>绘画、中国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公共艺术、环境设计、视觉传达设计、服装与服饰设计、工艺美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、艺术与科技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戏剧影视美术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创作</w:t>
            </w:r>
          </w:p>
        </w:tc>
      </w:tr>
      <w:tr>
        <w:trPr>
          <w:trHeight w:val="83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创作</w:t>
            </w:r>
          </w:p>
        </w:tc>
      </w:tr>
      <w:tr>
        <w:trPr>
          <w:trHeight w:val="89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基础</w:t>
            </w:r>
          </w:p>
        </w:tc>
      </w:tr>
      <w:tr>
        <w:trPr>
          <w:trHeight w:val="99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产业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公共事业管理、文化产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文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作品分析</w:t>
            </w:r>
          </w:p>
        </w:tc>
      </w:tr>
      <w:tr>
        <w:trPr>
          <w:trHeight w:val="14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电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美术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术学院：</w:t>
            </w:r>
            <w:r>
              <w:rPr>
                <w:sz w:val="18"/>
                <w:szCs w:val="18"/>
              </w:rPr>
              <w:t>绘画、中国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公共艺术、环境设计、视觉传达设计、服装与服饰设计、工艺美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、艺术与科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媒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摄影、动画、数字媒体艺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创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色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空间模型</w:t>
            </w:r>
          </w:p>
        </w:tc>
      </w:tr>
      <w:tr>
        <w:trPr>
          <w:trHeight w:val="45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声乐演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行音乐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音乐表演（流行演唱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课（演唱）</w:t>
            </w:r>
          </w:p>
        </w:tc>
      </w:tr>
      <w:tr>
        <w:trPr>
          <w:trHeight w:val="27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音乐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国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行音乐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音乐表演（流行演奏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课（演奏）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管弦与打击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钢琴与键盘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与作曲技术理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计算机作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行音乐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作曲与作曲技术理论（流行创作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曲写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课（歌曲写作）</w:t>
            </w:r>
          </w:p>
        </w:tc>
      </w:tr>
      <w:tr>
        <w:trPr>
          <w:trHeight w:val="81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音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演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音乐表演（声乐演唱）、音乐表演（音乐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唱</w:t>
            </w:r>
          </w:p>
        </w:tc>
      </w:tr>
      <w:tr>
        <w:trPr>
          <w:trHeight w:val="95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流行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音乐表演（中国乐器演奏）、音乐表演（管弦与打击乐器演奏）、音乐表演（钢琴与键盘乐器演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奏</w:t>
            </w:r>
          </w:p>
        </w:tc>
      </w:tr>
      <w:tr>
        <w:trPr>
          <w:trHeight w:val="6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与作曲技术理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流行创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作曲与作曲技术理论（计算机作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写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</w:tr>
      <w:tr>
        <w:trPr>
          <w:trHeight w:val="35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保护与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产业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管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作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</w:tr>
      <w:tr>
        <w:trPr>
          <w:trHeight w:val="33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史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文遗研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媒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广告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化产业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事业管理、文化产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知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作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</w:tr>
      <w:tr>
        <w:trPr>
          <w:trHeight w:val="39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媒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广告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文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作文</w:t>
            </w:r>
          </w:p>
        </w:tc>
      </w:tr>
      <w:tr>
        <w:trPr>
          <w:trHeight w:val="3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媒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广告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文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作文</w:t>
            </w:r>
          </w:p>
        </w:tc>
      </w:tr>
      <w:tr>
        <w:trPr>
          <w:trHeight w:val="27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术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学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物保护与修复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艺术史论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（文遗研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管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作文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仿宋_GB2312;仿宋" w:cs="Times New Roman"/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InternetLink">
    <w:name w:val="Hyperlink"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5:00Z</dcterms:created>
  <dc:creator>宋瑞雯</dc:creator>
  <dc:description/>
  <cp:keywords/>
  <dc:language>en-US</dc:language>
  <cp:lastModifiedBy>吴胤赟</cp:lastModifiedBy>
  <cp:lastPrinted>2021-06-25T10:06:00Z</cp:lastPrinted>
  <dcterms:modified xsi:type="dcterms:W3CDTF">2021-06-25T03:13:00Z</dcterms:modified>
  <cp:revision>177</cp:revision>
  <dc:subject/>
  <dc:title>关于做好我校2017级普通本科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